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iederschrift v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wesend:</w:t>
        <w:tab/>
        <w:t xml:space="preserve">1. Leiter der Amtshand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2. Antragsstell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n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Der/die unter Punkt 2 Genannte stellt den </w:t>
      </w:r>
    </w:p>
    <w:p>
      <w:pPr>
        <w:pStyle w:val="Heading1"/>
        <w:rPr/>
      </w:pPr>
      <w:r>
        <w:rPr/>
        <w:t>Antrag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auf Hilfe zur Sicherung des Lebensbedarfes auf Grund des Steiermärkischen Sozialhilfegesetz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fü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_______________________ Versicherungsnummer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Telefon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Begründu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Persönliche Verhältnisse des Hilfesuchenden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1. </w:t>
        <w:tab/>
        <w:t>Vor- und Zunam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(bei Frauen Geburtsname, frühere Namen)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2. </w:t>
        <w:tab/>
        <w:t xml:space="preserve">Geburtsdatum und Ort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3. </w:t>
        <w:tab/>
        <w:t>Genaue Anschrif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Familienstan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Bei Geschiedenen: GZ. des Scheidungsurteil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5. </w:t>
        <w:tab/>
        <w:t xml:space="preserve">Schul- und Berufsausbildung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6. </w:t>
        <w:tab/>
        <w:t xml:space="preserve">ausgeübter Beruf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7. </w:t>
        <w:tab/>
        <w:t>Staatsangehörigkeit: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 xml:space="preserve">8. </w:t>
        <w:tab/>
        <w:t xml:space="preserve">Arbeits- oder Dienststel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 xml:space="preserve">Dienstverhältnisse während der letzten zwei Jah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9. </w:t>
        <w:tab/>
        <w:t>Krankenkasse und Versicherungsnummer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>Pflichtversicherung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Freiwillige bzw. Familienversicherung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10. Sterbegeldanspruch ode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sonstige Versicherungsansprüche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11. Name und Anschrift des Sachwalt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Bestehen Rechtsprüche auf Leistung zur Deckung des Lebensbedarfes gegenüber Dritten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</w:rPr>
        <w:t>a) Arbeitsamt (ALG, Notstand)</w:t>
        <w:tab/>
        <w:t xml:space="preserve">Vers.-N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  <w:tab/>
      </w:r>
      <w:r>
        <w:rPr>
          <w:sz w:val="20"/>
          <w:lang w:val="fr-FR"/>
        </w:rPr>
        <w:t xml:space="preserve">b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  <w:lang w:val="fr-FR"/>
        </w:rPr>
        <w:t>b) Pensions-Versicherung – Unfall-Vers.</w:t>
        <w:tab/>
        <w:t xml:space="preserve">Vers.-Nr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</w:t>
        <w:tab/>
        <w:t xml:space="preserve">bi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 xml:space="preserve">c) Kriegsopfer – Opferfürsorge </w:t>
        <w:tab/>
        <w:t>Vers.-Nr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_</w:t>
      </w:r>
      <w:r>
        <w:rPr>
          <w:sz w:val="20"/>
        </w:rPr>
        <w:tab/>
        <w:t xml:space="preserve">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>d) Sonstige (z.B. Behindertenhilfe, Leibrente) Vers.-Nr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</w:t>
        <w:tab/>
        <w:t>bi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Art des betriebenen Handels oder Gewerb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Zuständiges Finanzamt – Steuernumm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Grund- bzw. Hausbesitz (Eigentumswohnung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>grundbücherli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ichergestellte Forderungen: KG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</w:t>
        <w:tab/>
        <w:t xml:space="preserve">EZ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Vermögen (Wertgegenstände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hnverhältnisse des Hilfesuchend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useigentümer bzw. Hausverwaltung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a) Hauptmieter: €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b) Untermieter: 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c) Bettplatz: </w:t>
              <w:tab/>
              <w:t xml:space="preserve">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Anzahl der Wohnräu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, davon untervermiete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beihilfen vo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irtschaftliche Verhältnisse des Hilfesuchenden und alle mit ihm im gemeinsamen Haushalt lebenden Person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22"/>
        <w:gridCol w:w="1080"/>
        <w:gridCol w:w="2453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Vor- und Zuname (geboren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wandtschaftsgrad zum Hilfesuche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Einkommen und Vermögen Arbeitsverdienst, Pension, Rente, Unterhalt, ALG, Notstand, Handel u. Gewerbe, Haus- u. Grundbesitz, Gelegenheitsarbeiten, Sonstig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öchen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Wirtschaftliche Verhältnisse von unterhaltspflichtigen Angehörigen, die außerhalb des Haushaltes leben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39"/>
        <w:gridCol w:w="765"/>
        <w:gridCol w:w="765"/>
        <w:gridCol w:w="957"/>
        <w:gridCol w:w="2295"/>
        <w:gridCol w:w="1170"/>
        <w:gridCol w:w="1080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Verwandt-schaftsgrad zu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Antragssteller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- und Zuna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.- Stan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der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ohnadress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nstge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l. oder wöchentl. Verdienst</w:t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166" w:hanging="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Auskunftspersonen (z.B. Geschwister)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sitz und Aufenthaltsverhältnisse des Hilfesuchenden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In welcher Gemeinde hat der Hilfesuchen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seinen ordentlichen Wohnsitz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in Ermangelung eines solchen, seinen Aufenthalt?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2. Hält sich der Hilfesuchende in der Gemeinde, bei welcher der vorliegende Antrag eingebracht wird, nur vorübergehend auf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eshalb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er ist der Zuzug erfolgt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ab/>
        <w:t>Wurde an einem anderen Ort Wohnung und Haushalt beibehalt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3. Ist der Hilfesuchende als Zugehöriger einer Familien- (Haushalts-)gemeinschaft anzusehen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 hat die Familie Wohnung und Haushalt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urde in den letzen 3 Monaten Sozialhilfe bezogen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8_3987256797"/>
      <w:bookmarkStart w:id="1" w:name="__Fieldmark__178_398725679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0_3987256797"/>
      <w:bookmarkStart w:id="3" w:name="__Fieldmark__180_398725679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o?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her Aufenthaltsverband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Herkunftsverband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i der Unterbringung in einer Krankenanstalt, einem Pflegeheim oder einer sonstigen stationären Einrichtung oder in der Pfleg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zeichnung der Anstalt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Tag der Unterbringung (Aufenthaltsdauer)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unmittelbar vor der Unterbringung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Übertritt aus dem Ausland (Staat)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am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</w:t>
        <w:tab/>
        <w:t xml:space="preserve">Aufenthaltsdauer im Ausland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vor dem Auslandsaufenthalt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sz w:val="20"/>
        </w:rPr>
        <w:t xml:space="preserve">Daher Kostenträger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  <w:u w:val="single"/>
        </w:rPr>
        <w:t xml:space="preserve">Besondere Bemerkungen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>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bCs/>
          <w:sz w:val="20"/>
          <w:u w:val="single"/>
        </w:rPr>
        <w:t>Erklärung der antragsstellenden Parte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Ich nehme zur Kenntnis, dass unwahre Angaben und Verschweigen wesentlicher Tatbestände eine Verwaltungsübertretung darstellen und einer Geldstrafe unterliegen. Unabhängig davon kann eine strafgerichtliche Verfolgung eingeleitet we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0"/>
        </w:rPr>
        <w:t>Weiteres nehme ich zur Kenntnis, dass für die aufgewendeten Kosten Rückersatzpflicht besteh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 xml:space="preserve">Aufgenommen: </w:t>
        <w:tab/>
        <w:t>Unterschrift des Antragsteller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Stellungnahme der Gemeinde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5:00Z</dcterms:created>
  <dc:creator>reifgra2</dc:creator>
  <dc:description/>
  <dc:language>en-US</dc:language>
  <cp:lastModifiedBy>kanzlei</cp:lastModifiedBy>
  <cp:lastPrinted>2006-07-01T22:14:00Z</cp:lastPrinted>
  <dcterms:modified xsi:type="dcterms:W3CDTF">2013-01-10T13:25:00Z</dcterms:modified>
  <cp:revision>2</cp:revision>
  <dc:subject/>
  <dc:title>Niederschrift vom</dc:title>
</cp:coreProperties>
</file>